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Web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هموطنان عزیز</w:t>
      </w:r>
    </w:p>
    <w:p>
      <w:pPr>
        <w:pStyle w:val="NormalWeb"/>
        <w:jc w:val="center"/>
        <w:rPr>
          <w:b/>
          <w:b/>
          <w:bCs/>
          <w:color w:val="0000FF"/>
          <w:sz w:val="32"/>
          <w:szCs w:val="32"/>
          <w:lang w:bidi="fa-IR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>برای کمک به منظور باز سازی بنای تاریخی احمد آباد</w:t>
      </w:r>
    </w:p>
    <w:p>
      <w:pPr>
        <w:pStyle w:val="NormalWeb"/>
        <w:jc w:val="center"/>
        <w:rPr>
          <w:b/>
          <w:b/>
          <w:bCs/>
          <w:color w:val="0000FF"/>
          <w:sz w:val="32"/>
          <w:szCs w:val="32"/>
          <w:lang w:bidi="fa-IR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کمکهای مالی خود را به حساب شماره </w:t>
      </w:r>
      <w:r>
        <w:rPr>
          <w:b/>
          <w:bCs/>
          <w:color w:val="0000FF"/>
          <w:sz w:val="32"/>
          <w:szCs w:val="32"/>
          <w:rtl w:val="true"/>
          <w:lang w:bidi="fa-IR"/>
        </w:rPr>
        <w:t xml:space="preserve">- </w:t>
      </w:r>
      <w:r>
        <w:rPr>
          <w:b/>
          <w:bCs/>
          <w:color w:val="0000FF"/>
          <w:sz w:val="32"/>
          <w:szCs w:val="32"/>
          <w:lang w:bidi="fa-IR"/>
        </w:rPr>
        <w:t>7835</w:t>
      </w:r>
      <w:r>
        <w:rPr>
          <w:b/>
          <w:bCs/>
          <w:color w:val="0000FF"/>
          <w:sz w:val="32"/>
          <w:szCs w:val="32"/>
          <w:rtl w:val="true"/>
          <w:lang w:bidi="fa-IR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کد </w:t>
      </w:r>
      <w:r>
        <w:rPr>
          <w:b/>
          <w:bCs/>
          <w:color w:val="0000FF"/>
          <w:sz w:val="32"/>
          <w:szCs w:val="32"/>
          <w:lang w:bidi="fa-IR"/>
        </w:rPr>
        <w:t>159</w:t>
      </w:r>
    </w:p>
    <w:p>
      <w:pPr>
        <w:pStyle w:val="NormalWeb"/>
        <w:jc w:val="center"/>
        <w:rPr>
          <w:b/>
          <w:b/>
          <w:bCs/>
          <w:color w:val="0000FF"/>
          <w:sz w:val="32"/>
          <w:szCs w:val="32"/>
          <w:lang w:bidi="fa-IR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>بانگ ملی نادری تهران</w:t>
      </w:r>
    </w:p>
    <w:p>
      <w:pPr>
        <w:pStyle w:val="NormalWeb"/>
        <w:jc w:val="center"/>
        <w:rPr>
          <w:b/>
          <w:b/>
          <w:bCs/>
          <w:color w:val="0000FF"/>
          <w:sz w:val="32"/>
          <w:szCs w:val="32"/>
          <w:lang w:bidi="fa-IR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>به نام آقایان محمود مصدق و حسین شاه حسینی واریز نمائ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4191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Heading2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Heading2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</w:rPr>
        <w:t>احتمال ريزش قلعه احمدآباد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محل دفن دكتر محمد مصدق جدي اس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لن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حتمال ريزش قلعه احمدآبا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ل دفن دكتر محمد مصدق جدی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سين شاه‌‏حسينی، عضو هيات امنای قلعه احمدآباد با اعلام اين خبر به خبرنگار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لنا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افز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علت هواكش‌‏هايی كه زير ساختمان احمدآباد وجود دارد و نفوذ رطوبت در ديوارهای ساختمان، كف ساختمان باغ احمدآباد دچار فرورفتگی شده است و ديوارهای ساختمان نيز در آستانه ريزش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ی با اشاره به آغاز عمليات بازسازی قلعه احمدآباد به منظور جلوگيری از انهدام اين بنای تاريخی، گف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فاز اول اين عمليات تلاش شد با بازسازی شيروانی ساختمانی از پيش‌‏روی آب به درون ساختمان جلوگيری شود و در فاز دوم، رطوبت زدايی از ساختمان انجام ش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اه حسينی افز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فاز سوم عمليات نيز كه اكنون در حال انجام است، تلاش می‌‏شود كه ساختمان به صورت سنتی خود حفظ گرد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گفته وی، علی‌‏‏رغم ثبت اين بنای تاريخی در فهرست آثار ملی، بازسازی آن از سوی هیأت امناء قلعه و بدون كمك مالی سازمان ميراث فرهنگی صورت می‌‏گيرد و هم‌‏اكنون وسايل داخل قلعه احمدآباد شامل وسايل شخصی و تابلوی يادبود دكتر مصدق، به خارج از ساختمان انتقال يافت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ضو هيات امنای قلعه احمدآباد تصريح ك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ل دفن دكتر مصدق در كف ساختمان احمدآباد به اين دليل كه پيكر آن مرحوم به امانت در اين محل دفن شده است، فاقد سنگ قبر است و هم‌‏اكنون نيز در حال فرو رفتن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نای تاريخی قلعه احمدآباد در روستای آبيك از توابع شهرستان ساوجبلاغ واقع شد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كتر مصدق پس از پايان دوران محكوميت از سال </w:t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 پايان عمر خود به اين محل تبعيد شد و به دليل ممانعت محمدرضا پهلوی از انتقال پيكر وی به قبرستان ابن‌‏بابويه، پيكر دكتر مصدق در اين قلعه به امانت به خاك سپرده ش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ماره حساب </w:t>
      </w:r>
      <w:r>
        <w:rPr>
          <w:rFonts w:cs="Tahoma" w:ascii="Tahoma" w:hAnsi="Tahoma"/>
          <w:color w:val="000000"/>
          <w:sz w:val="20"/>
          <w:szCs w:val="20"/>
        </w:rPr>
        <w:t>783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د </w:t>
      </w:r>
      <w:r>
        <w:rPr>
          <w:rFonts w:cs="Tahoma" w:ascii="Tahoma" w:hAnsi="Tahoma"/>
          <w:color w:val="000000"/>
          <w:sz w:val="20"/>
          <w:szCs w:val="20"/>
        </w:rPr>
        <w:t>15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نك ملی نادری تهران به نام محمود مصدق و حسين شاه حسينی برای كسب كمك‌‏های مردمی به منظور بازسازی اين بنای تاريخی اعلام شد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حمد آباد ، دهکده ی عش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دکتر پرویز داورپن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یدی دلا ، که یار نیامد ؟  </w:t>
      </w:r>
      <w:r>
        <w:rPr>
          <w:b/>
          <w:bCs/>
          <w:rtl w:val="true"/>
          <w:lang w:bidi="fa-IR"/>
        </w:rPr>
        <w:t xml:space="preserve">/  </w:t>
      </w:r>
      <w:r>
        <w:rPr>
          <w:b/>
          <w:b/>
          <w:bCs/>
          <w:rtl w:val="true"/>
          <w:lang w:bidi="fa-IR"/>
        </w:rPr>
        <w:t xml:space="preserve">گرد آمد و </w:t>
      </w:r>
      <w:r>
        <w:rPr>
          <w:b/>
          <w:bCs/>
          <w:rtl w:val="true"/>
          <w:lang w:bidi="fa-IR"/>
        </w:rPr>
        <w:t>...</w:t>
      </w:r>
      <w:r>
        <w:rPr>
          <w:b/>
          <w:b/>
          <w:bCs/>
          <w:rtl w:val="true"/>
          <w:lang w:bidi="fa-IR"/>
        </w:rPr>
        <w:t>سوار نیام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ی شیر پیر بسته به زنجیر  </w:t>
      </w:r>
      <w:r>
        <w:rPr>
          <w:b/>
          <w:bCs/>
          <w:rtl w:val="true"/>
          <w:lang w:bidi="fa-IR"/>
        </w:rPr>
        <w:t xml:space="preserve">/  </w:t>
      </w:r>
      <w:r>
        <w:rPr>
          <w:b/>
          <w:b/>
          <w:bCs/>
          <w:rtl w:val="true"/>
          <w:lang w:bidi="fa-IR"/>
        </w:rPr>
        <w:t>کز بندت هیچ عار نیام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  <w:t xml:space="preserve">« </w:t>
      </w:r>
      <w:r>
        <w:rPr>
          <w:b/>
          <w:b/>
          <w:bCs/>
          <w:color w:val="FF0000"/>
          <w:rtl w:val="true"/>
          <w:lang w:bidi="fa-IR"/>
        </w:rPr>
        <w:t xml:space="preserve">مهدی اخوان ثالث ، برای پیرمحمد احمد آبادی </w:t>
      </w:r>
      <w:r>
        <w:rPr>
          <w:b/>
          <w:bCs/>
          <w:color w:val="FF0000"/>
          <w:lang w:bidi="fa-IR"/>
        </w:rPr>
        <w:t>1335</w:t>
      </w:r>
      <w:r>
        <w:rPr>
          <w:b/>
          <w:bCs/>
          <w:color w:val="FF0000"/>
          <w:rtl w:val="true"/>
          <w:lang w:bidi="fa-IR"/>
        </w:rPr>
        <w:t xml:space="preserve"> 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عاشقان مصدق احمد آباد را، دهکده ی عشق می نام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دقیها ، شیفته و والهء احمد آباد و احمد آبادیها هست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همواره عشق ، بیخبر از راه می رسد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چونان مسافری که بناگاه می رس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نگاران خارجی و جهانگردان وقتی  به ایران میرسند از احمد آباد و مزار مصدق می پرس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عاشقان مصدق سالی دو بار در احمد آباد دور هم جمع می شوند و یاد او را زنده نگاه می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آخرین دیدارشان چهاردهم اسفند ماه </w:t>
      </w:r>
      <w:r>
        <w:rPr>
          <w:lang w:bidi="fa-IR"/>
        </w:rPr>
        <w:t>1384</w:t>
      </w:r>
      <w:r>
        <w:rPr>
          <w:rtl w:val="true"/>
          <w:lang w:bidi="fa-IR"/>
        </w:rPr>
        <w:t>، سالروز درگذشت مصدق 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دی ماه </w:t>
      </w:r>
      <w:r>
        <w:rPr>
          <w:lang w:bidi="fa-IR"/>
        </w:rPr>
        <w:t>1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قتی در اولین کنگره جبهه ملی ایران در تهران ،  رئیس کنگره اعلام داشت که پیامی از احمد آباد آمده است ، با شنیدن نام احمدآباد ، ناگهان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فر،  نمایندگان حاضر در کنگره  برپا خاسته و اشک ذوق در چشم همگی موج م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 با شور و هیجانی عظیم در شکوهی پر حشمت و سنگین ، نفس را در سینه ها حبس ساخته بودند تا بهتر بشنو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آنها چون فرزندانی که پس از سالها جدائی از پدر ، آهنگ گرم کلامش را بشنوند و یا سربازان فداکاری که در محاصره دشمن سنگدل به سخنان گرم و امید بخش فرمانده بزرگ خویش گوش فرا دهند ، مسحور پیام مصدق بزرگ ، منجی ملل استعمار زده شرق گشته بودند که پس از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 ، بار دگر صدایش از احمد آباد بوسیله ی نوار پخش می گردید و بگوش برگزیدگان آن کنگره میرسید</w:t>
      </w:r>
      <w:r>
        <w:rPr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بهمن عزیز می گوید ، احمد آباد همانجاست که می فهمی چرا ایرانی ، ایرانی مانده است و تن به پستی و خفت و خواری هیچ قوم دیگری نداده است ، آنجاست که حس میکنی بابک ها ، مازیارها ، ابومسلم ها ، امیرکبیرها ، مصدق ها  ، فاطمی ها ، فروهر ها ، بختیارها و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رای چه آمده اند و برای چه سلاخی شده ا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ماه تابان عزیزمیگوید 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دیشب خواب دیدم که باهم به احمد آبادرفته بودیم و وقتی تاکسی ما جلوی در آهنی خانه مصدق توقف کرد ، نمیدانی چه لذتی داشت و صدای ترا شنیدم که میگفتی اینجا خانه معشوق جاودانه عزیز ما مصدق بزرگ است که میعادگاه عاشقان ایران 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آری ، مصدق صدای تاریخ است</w:t>
      </w:r>
      <w:r>
        <w:rPr>
          <w:rtl w:val="true"/>
          <w:lang w:bidi="fa-IR"/>
        </w:rPr>
        <w:t xml:space="preserve">. "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وقتی در دهکده ی عشق در آهنی خانه مصدق بسته می شد و مصدق در خانه تنها می ماند ، آدم احساس  می کرد که آزادی را زندانی کرده ان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 xml:space="preserve">در سایهء حصار تو پوسید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 xml:space="preserve">دیوار ، دیوار بیکرانی تنهائی تو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و بار دگر صدای بهمن بگوش رسید 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آری احمد آباد همان جائی است که آدم روح صادق مصدق را حس م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ادی آنجا با روح آدمی پیوندی ناگسستنی برقرار م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آنجا همان جایی است که میتوان فهمید ایران یعنی چه ؟ ایرانی کیست ؟ و در طول اعصار چه مصایبی بر سر ایران و ایرانی آمده است ؟ </w:t>
      </w:r>
      <w:r>
        <w:rPr>
          <w:rtl w:val="true"/>
          <w:lang w:bidi="fa-IR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آری ، مصدق از زمان برتر و از مکان بالا تر ا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صدق آتشی در سینه دارد که آتش عشق است به ایران ، عشق به استقلال و سرافرازی ایران واین عشق را ملت ایران حس کرده است و برای آن احساس عمیقی در خود دارد و آن روز فرا خواهد رسید که نام مصدق تمام فضای ایران رابا نسیم آزادی ودموکراسی  پر خواهد 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در آغاز حکومت خمینی که مردم به مصدق روی آوردند و از او تجلیل کردند و در احمد آباد اجتماع میلیونی تشکیل شد ، خمینی را به وحشت انداخت و فریاد برآورد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ول کنید این استخوان پوسیده را </w:t>
      </w:r>
      <w:r>
        <w:rPr>
          <w:rtl w:val="true"/>
          <w:lang w:bidi="fa-IR"/>
        </w:rPr>
        <w:t xml:space="preserve">"  </w:t>
      </w:r>
      <w:r>
        <w:rPr>
          <w:rtl w:val="true"/>
          <w:lang w:bidi="fa-IR"/>
        </w:rPr>
        <w:t>و بدین ترتیب دوباره مصدق به محوطه ممنوعه ها بازگش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برگردیم  به دهکده عشق که  امروز ویران آباد نام گرفته است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 xml:space="preserve">مونا ناییم خبرنگار روزنامه لوموند در مقاله ای زیر نام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آرامگاه عجیب مصدق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مینویسد </w:t>
      </w:r>
      <w:r>
        <w:rPr>
          <w:rtl w:val="true"/>
          <w:lang w:bidi="fa-IR"/>
        </w:rPr>
        <w:t xml:space="preserve">:  " </w:t>
      </w:r>
      <w:r>
        <w:rPr>
          <w:rtl w:val="true"/>
          <w:lang w:bidi="fa-IR"/>
        </w:rPr>
        <w:t>خانهء دو طبقه رو به ویرانی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 وصول به آن ، یک جاده باریک خاک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ست که از میان درختها و علف های هرزه میگذر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هیچ علامت و نشانی برای راهنمایی و هیچ مستحفظی ندا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تنها یک خانوادهء دهاتی در حد توانایی کم و بیش به این خانه رسیدگی می کنن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پدر استقلال اقتصادی ایران و پیشاهنگ ناسیونالیسم در منطقه خاور میانه  ، محمد مصدق ، نخست وزیر اسبق ایران در داخل این خانه محقر احمد آباد ، در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ی شمال غربی تهران مدفون 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او در سال </w:t>
      </w:r>
      <w:r>
        <w:rPr>
          <w:lang w:bidi="fa-IR"/>
        </w:rPr>
        <w:t>19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این خانه درگذشت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ز هنگام استقرار جمهوری اسلامی در ایران در </w:t>
      </w:r>
      <w:r>
        <w:rPr>
          <w:lang w:bidi="fa-IR"/>
        </w:rPr>
        <w:t>19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 رژیم مذهبی بر خاطره ء این مرد که سی و پنج سال پیش از خمینی مظهر مبارزه با هر گونه سلطه خارجی بر ایران بوده ، بکلی پرده ء فراموشی کشیده است</w:t>
      </w:r>
      <w:r>
        <w:rPr>
          <w:rtl w:val="true"/>
          <w:lang w:bidi="fa-IR"/>
        </w:rPr>
        <w:t>....</w:t>
      </w:r>
      <w:r>
        <w:rPr>
          <w:rtl w:val="true"/>
          <w:lang w:bidi="fa-IR"/>
        </w:rPr>
        <w:t>در میان ایرانیها ، بخصوص جوانان که نسبت به اقدامات مصدق نظر بسیار تحسین آمیزی دارند ، نادرند آنهایی که می دانند مصدق در کجا مدفون است</w:t>
      </w:r>
      <w:r>
        <w:rPr>
          <w:rtl w:val="true"/>
          <w:lang w:bidi="fa-IR"/>
        </w:rPr>
        <w:t>."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آقای استیون کینزر نویسنده کتاب همه ی مردان شاه می نویسد 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روزی که من وارد احمد آباد شدم ، دوپسر کوچک در سایه در مقابل دکه ای نشسته 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ه راهنمایم گفتم </w:t>
      </w:r>
      <w:r>
        <w:rPr>
          <w:rtl w:val="true"/>
          <w:lang w:bidi="fa-IR"/>
        </w:rPr>
        <w:t xml:space="preserve">: " </w:t>
      </w:r>
      <w:r>
        <w:rPr>
          <w:rtl w:val="true"/>
          <w:lang w:bidi="fa-IR"/>
        </w:rPr>
        <w:t>از آنها بپرس مصدق کی بوده</w:t>
      </w:r>
      <w:r>
        <w:rPr>
          <w:rtl w:val="true"/>
          <w:lang w:bidi="fa-IR"/>
        </w:rPr>
        <w:t xml:space="preserve">." </w:t>
      </w:r>
      <w:r>
        <w:rPr>
          <w:rtl w:val="true"/>
          <w:lang w:bidi="fa-IR"/>
        </w:rPr>
        <w:t>او پ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رها لبخند زدند و سر تکان دادند، انگار که ما دو آدم کودن بود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یکی از آنها جواب داد </w:t>
      </w:r>
      <w:r>
        <w:rPr>
          <w:rtl w:val="true"/>
          <w:lang w:bidi="fa-IR"/>
        </w:rPr>
        <w:t xml:space="preserve">: " </w:t>
      </w:r>
      <w:r>
        <w:rPr>
          <w:rtl w:val="true"/>
          <w:lang w:bidi="fa-IR"/>
        </w:rPr>
        <w:t>او نفت را ملی کرد</w:t>
      </w:r>
      <w:r>
        <w:rPr>
          <w:rtl w:val="true"/>
          <w:lang w:bidi="fa-IR"/>
        </w:rPr>
        <w:t xml:space="preserve">." </w:t>
      </w:r>
      <w:r>
        <w:rPr>
          <w:rtl w:val="true"/>
          <w:lang w:bidi="fa-IR"/>
        </w:rPr>
        <w:t>دیگری خن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تحت تاثیر قرار گرفته بودم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ادهء احمد آباد به دروازه باغ بزرگی می رسد که دیوارهای بلند آجری ، آن را احاطه کر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 اسمی بر سر در باغ دیده نمی شود ، اما نگاهی کوتاه به اطراف روشن می سازد که هیچ نقطه ء دیگری از این روستابه هیبت این ساختمان 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 باید خانه مصدق می بو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صدق بیش از ده سال از این خانه خارج نشده بو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 در خاطراتش نوشت</w:t>
      </w:r>
      <w:r>
        <w:rPr>
          <w:rtl w:val="true"/>
          <w:lang w:bidi="fa-IR"/>
        </w:rPr>
        <w:t xml:space="preserve">: " </w:t>
      </w:r>
      <w:r>
        <w:rPr>
          <w:rtl w:val="true"/>
          <w:lang w:bidi="fa-IR"/>
        </w:rPr>
        <w:t>من عمل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زند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این روستا محبوس و از همهء آزادیها محروم شده 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زو می کنم که هرچه زود تر عمرم به پایان برسد و از این زندگی رهایی یاب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ر احمد آباد از یکی از روستائیان بنام تک روستا سئوال کردم که آیا تک روستا و همسایگانش خود را با روستاییان سایر مناطق اطراف متفاوت می دانند، و او بااطمینان گفت که همین طور نیز ه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ا نه تنها احساس متفاوتی داریم ، بلکه متفاوت نیز ه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 متفاوتیم به دلیل تاثیراتی که مصدق بر ما نها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ارکنندگان از راه دور به اینجا می آیند، اما به هیچ روستای دیگری نمی 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کنان این روستا به خود می بالند که مردی چون مصدق را در میان خود داشته ا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ا سعی می کنیم بر اساس الگویی که مصدق به ما داده است رفتار 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اینجا ما به همکاری ، امور خیریه ، وحدت و همبستگی اعتقاد 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 مردم نیازمند را می گی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کنان روستای دیگر به الگوهای ما پی برده اند و هر زمان که مشکلی داشته باشند ، از ما طلب کمک می ک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شما نمی توانید احمد آباد را بدون مصدق به یاد آو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 پدر ملت ما و در عین حال پدر این روست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ع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شرم آور است که آنها او را و حکومتش را نابود ساختند</w:t>
      </w:r>
      <w:r>
        <w:rPr>
          <w:rtl w:val="true"/>
          <w:lang w:bidi="fa-IR"/>
        </w:rPr>
        <w:t xml:space="preserve">."   </w:t>
      </w:r>
      <w:r>
        <w:rPr>
          <w:rtl w:val="true"/>
          <w:lang w:bidi="fa-IR"/>
        </w:rPr>
        <w:t xml:space="preserve">آقای استیون کینزر ادامه می دهد 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مصدق در وصیت نامه اش خواسته بود که در گورستان ابن بابویه در تهران ، در کنار گور کسانی که در تیرماه </w:t>
      </w:r>
      <w:r>
        <w:rPr>
          <w:lang w:bidi="fa-IR"/>
        </w:rPr>
        <w:t>1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 حکومت او دفاع کرده و کشته شده بودند، دفن 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 رضا شاه از ترس آنکه گور مصدق مرکز تجمع مخالفان گردد ، این اجازه را ن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یشاوندان مصدق تصمیم گرفتند موقت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جسد او را در احمد آباد دفن 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دق از آنها خواسته بود که مراسمی برپا ن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حتی سنگ قبر هم نمی خو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اضا یش اجابت 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کنون او در کف اتاقی به خاک سپرده شده است که زمانی اطاق غذاخوریش 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ین اطاق مفروش ، کوچک اما دلپذیر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 پنجره هایی که انوار خورشید از میان آنها به درون اتاق می تاب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ر طول سالها ، این اتاق شکل آرامگاه را به خود گرفته است</w:t>
      </w:r>
      <w:r>
        <w:rPr>
          <w:rtl w:val="true"/>
          <w:lang w:bidi="fa-IR"/>
        </w:rPr>
        <w:t>."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«  </w:t>
      </w:r>
      <w:r>
        <w:rPr>
          <w:b/>
          <w:b/>
          <w:bCs/>
          <w:rtl w:val="true"/>
          <w:lang w:bidi="fa-IR"/>
        </w:rPr>
        <w:t xml:space="preserve">بگذار تا پیام تو ر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 چشم های ساکت خود منتشر کنی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گذار تا عصای ت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 انتظار 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 گور روستایی ات آهسته گل ک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گذار آب های پر آوا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همواره در ستایش آزاد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یر درخت پی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روان باشد </w:t>
      </w:r>
      <w:r>
        <w:rPr>
          <w:b/>
          <w:bCs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  <w:t xml:space="preserve">( </w:t>
      </w:r>
      <w:r>
        <w:rPr>
          <w:b/>
          <w:b/>
          <w:bCs/>
          <w:color w:val="FF0000"/>
          <w:rtl w:val="true"/>
          <w:lang w:bidi="fa-IR"/>
        </w:rPr>
        <w:t xml:space="preserve">محمد علی سپانلو </w:t>
      </w:r>
      <w:r>
        <w:rPr>
          <w:b/>
          <w:bCs/>
          <w:color w:val="FF0000"/>
          <w:rtl w:val="true"/>
          <w:lang w:bidi="fa-IR"/>
        </w:rPr>
        <w:t xml:space="preserve">)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jc w:val="center"/>
      <w:outlineLvl w:val="0"/>
    </w:pPr>
    <w:rPr>
      <w:b/>
      <w:bCs/>
      <w:color w:val="0000AA"/>
      <w:kern w:val="2"/>
      <w:sz w:val="33"/>
      <w:szCs w:val="3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color w:val="FF0000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3:00Z</dcterms:created>
  <dc:creator>Dr Davarpanah</dc:creator>
  <dc:description/>
  <dc:language>en-US</dc:language>
  <cp:lastModifiedBy>DELL DIMENSION 2400</cp:lastModifiedBy>
  <cp:lastPrinted>2006-03-11T15:25:00Z</cp:lastPrinted>
  <dcterms:modified xsi:type="dcterms:W3CDTF">2006-05-19T23:05:00Z</dcterms:modified>
  <cp:revision>9</cp:revision>
  <dc:subject/>
  <dc:title>احمد آباد  ،  دهکده ی عشق</dc:title>
</cp:coreProperties>
</file>